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Erythropoeti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/>
        </w:rPr>
        <w:t>Erythropoeti</w:t>
      </w:r>
      <w:r>
        <w:rPr>
          <w:sz w:val="24"/>
          <w:lang w:val="en-US" w:eastAsia="zh-CN"/>
        </w:rPr>
        <w:t xml:space="preserve">n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3.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alcito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(e)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2:04:3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