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ortis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 w:eastAsia="zh-CN"/>
        </w:rPr>
        <w:t xml:space="preserve">Cortisol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>Erythropoeti</w:t>
      </w:r>
      <w:r>
        <w:rPr>
          <w:sz w:val="24"/>
          <w:lang w:val="en-US"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alcito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2:20:18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