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犬轮状病毒配对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免疫原】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犬轮状病毒配对抗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细胞株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Mab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5D6   7E10  2B12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用于免疫荧光，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WB,ELIS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配对情况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D6-7E1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货号】；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LD-DW-MP015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nti- canin rotavirusc  monoclonal antibody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规格】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浓度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-5mg/ml</w:t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纯度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&gt;99%</w:t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应用】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用于胶体金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W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IH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免疫等体外免疫诊断原料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纯化方式】：亲和层析纯化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缓冲液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0.01PBS+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保护剂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储存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相关类产品】：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狂犬病毒蛋白抗原；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5T02:46:11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