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牛布鲁氏病单克隆抗体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牛布鲁氏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NY0003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 Brucella disease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07:06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