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传染性支气管炎病毒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传染性支气管炎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-NY0002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Anti infectious bronchitis virus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3T05:05:40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