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鼠伤寒沙门氏菌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鼠伤寒沙门氏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5-2</w:t>
      </w:r>
    </w:p>
    <w:p>
      <w:pPr>
        <w:pStyle w:val="Normal"/>
        <w:spacing w:lineRule="auto" w:line="360"/>
        <w:rPr>
          <w:sz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sz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-Salmonella typhimurium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鼠伤寒沙门氏菌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5:47:06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