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流行性腹泻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EDV-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蛋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LD-DW-Z0027-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nti-Porcine epidemic diarrhea virus monoclonal antibody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H9 19F1 21B12 23D6 24B6 25D9 12G10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可用于免疫荧光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WB,ELISA,IH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体外免疫诊断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配对情况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H9-12G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F1-18H9;25D9-21B12;25D9-23D6;25D9-18H9;25D6-12G10;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G10-23D6 ;12G10-24B6;12G10-21B12;19F1-12G10;18H9-21B12;18H9-25D9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3D6-19F1;24B6-21B12;24B6-18H9;24B6-23D6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  <w:lang w:val="en-US" w:eastAsia="zh-CN"/>
        </w:rPr>
        <w:t>MTRIS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38:5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