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邻苯二甲酸二甲酯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邻苯二甲酸二甲酯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Dimethyl phthala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HJ-100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3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12:5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