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吲哚美辛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吲哚美辛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Indometacin Tablets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XY-1009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57:4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