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托灭酸（托芬那酸）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托灭酸（托芬那酸）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olfenamicaci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4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42:2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