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皮质醇（氢化可的松）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皮质醇（氢化可的松）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Hydrocortis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50:3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