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卡洛芬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卡洛芬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arprofe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1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43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