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氟尼辛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氟尼辛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Flunixin meglum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X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48:1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