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安替比林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安替比林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Antipyrin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XY-1008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8-02-08T02:56:37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