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棉酚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棉酚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Gossypo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1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1:40:1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