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胰蛋白酶抑制因子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胰蛋白酶抑制因子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rypsin inhibito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10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6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38:3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