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虾肌球蛋白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虾肌球蛋白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Shrimp tropomyosin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GM-1009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9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1:36:4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