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小麦醇溶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小麦醇溶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Gliad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7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32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