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大豆凝集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大豆凝集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oybean lec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6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1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06:2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