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牛奶酪蛋白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牛奶酪蛋白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asein from cow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GM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04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