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花生凝集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花生凝集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N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2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02:5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