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卵清蛋白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卵清蛋白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Ovalbum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GM-1001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5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0:56:38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