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呋喃唑酮代谢物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呋喃唑酮代谢物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2-Furazolidone metabolit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