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杆菌肽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杆菌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Bacitra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