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万古霉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万古霉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Vancomyc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6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