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磺胺二甲基嘧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磺胺二甲基嘧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ulfamethazine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