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百菌清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肉毒杆菌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/B/D/E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lostridium botulinum toxinA/B/D/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