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ind w:left="3990" w:hanging="3990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</w:t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多西环素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多西环素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 Doxycycline Monoclonal Antibody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  <w:lang w:val="en-US" w:eastAsia="zh-CN"/>
        </w:rPr>
        <w:t>155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</w:rPr>
        <w:t>0.3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四环素类单克隆抗体；鼠抗差向土霉素单克隆抗体；鼠抗甲烯土霉素盐酸盐单克隆抗体；鼠抗差向金霉素盐酸盐单克隆抗体；鼠抗美满环素单克隆抗体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sz w:val="24"/>
          <w:szCs w:val="24"/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1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1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lenovo1</cp:lastModifiedBy>
  <cp:lastPrinted>2017-03-20T14:29:00Z</cp:lastPrinted>
  <dcterms:modified xsi:type="dcterms:W3CDTF">2023-04-26T01:04:30Z</dcterms:modified>
  <cp:revision>9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08CF532C547C7BFC7E3406E3AF1BB_12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