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145</wp:posOffset>
            </wp:positionH>
            <wp:positionV relativeFrom="paragraph">
              <wp:posOffset>74930</wp:posOffset>
            </wp:positionV>
            <wp:extent cx="1276350" cy="1838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组胺是由组氨酸在脱羧酶的作用下产生的。许多组织，特别是皮肤、肺和肠黏膜的肥大细胞中含有大量的组胺。当组织受到损伤或发生炎症和过敏反应时，都可释放组胺。组胺有强烈的舒血管作用，并能使毛细血管和微静脉的管壁通透性增加，血浆漏入组织，导致局部组织水肿。</w:t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组胺</w:t>
      </w:r>
      <w:r>
        <w:rPr>
          <w:b/>
          <w:bCs/>
          <w:color w:val="008000"/>
          <w:sz w:val="24"/>
          <w:lang w:val="en-US" w:eastAsia="zh-CN"/>
        </w:rPr>
        <w:t>及其衍生物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组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Histam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6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性能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 本抗体能与组胺及其衍生物反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组胺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组胺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Histamine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6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3-17T00:51:55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