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0" w:firstLine="441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0</wp:posOffset>
            </wp:positionH>
            <wp:positionV relativeFrom="paragraph">
              <wp:posOffset>448945</wp:posOffset>
            </wp:positionV>
            <wp:extent cx="2019300" cy="914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叶酸是一种水溶性维生素，因绿叶中含量十分丰富而得名，又名喋酰谷氨酸。在自然界中有几种存在形式，其母体化合物是由喋啶、对氨基苯甲酸和谷氨酸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成分结合而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叶酸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叶酸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Folat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5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叶酸单克隆抗体；鼠抗维生素类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叶酸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叶酸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Folate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5</w:t>
      </w:r>
      <w:r>
        <w:rPr>
          <w:rFonts w:cs="宋体" w:ascii="宋体" w:hAnsi="宋体"/>
          <w:sz w:val="24"/>
        </w:rPr>
        <w:t>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3:05:52Z</dcterms:modified>
  <cp:revision>1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