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570" w:hanging="357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392430</wp:posOffset>
            </wp:positionV>
            <wp:extent cx="2456180" cy="581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</w:rPr>
        <w:t>烟酰亚胺类，是日本继吡虫啉、啶虫咪之后开发的又一种新型产品。具有卓越的内吸性、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渗透作用</w:t>
        </w:r>
      </w:hyperlink>
      <w:r>
        <w:rPr>
          <w:rFonts w:ascii="宋体" w:hAnsi="宋体" w:cs="宋体"/>
          <w:sz w:val="24"/>
        </w:rPr>
        <w:t>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杀虫谱</w:t>
        </w:r>
      </w:hyperlink>
      <w:r>
        <w:rPr>
          <w:rFonts w:ascii="宋体" w:hAnsi="宋体" w:cs="宋体"/>
          <w:sz w:val="24"/>
        </w:rPr>
        <w:t>广、安全无药害。是防治刺吸式口器害虫如白粉虱、蚜虫、梨木虱、叶蝉、蓟马的换代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烯啶虫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烯啶虫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Nitenpyra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烯啶虫胺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烯啶虫胺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Nitenpyram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8183;&#36879;&#20316;&#29992;" TargetMode="External"/><Relationship Id="rId4" Type="http://schemas.openxmlformats.org/officeDocument/2006/relationships/hyperlink" Target="https://baike.baidu.com/item/&#26432;&#34411;&#3588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4:01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