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360" w:hanging="2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70C0"/>
          <w:sz w:val="15"/>
          <w:szCs w:val="15"/>
        </w:rPr>
        <w:drawing>
          <wp:inline distT="0" distB="0" distL="0" distR="0">
            <wp:extent cx="1601470" cy="146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lang w:val="en-US" w:eastAsia="zh-CN"/>
        </w:rPr>
        <w:t>西维因又名甲萘威</w:t>
      </w:r>
    </w:p>
    <w:p>
      <w:pPr>
        <w:pStyle w:val="Normal"/>
        <w:spacing w:lineRule="auto" w:line="360"/>
        <w:ind w:firstLine="3132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西维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西维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Anti 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>ldicarb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  <w:lang w:val="en-US" w:eastAsia="zh-CN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西维因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西维因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>ldicarb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02T02:25:36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