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20" w:hanging="240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氯噻啉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宋体" w:hAnsi="宋体" w:cs="宋体"/>
          <w:sz w:val="24"/>
          <w:lang w:eastAsia="zh-CN"/>
        </w:rPr>
        <w:t>氯噻啉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5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吡虫啉单克隆抗体；鼠抗噻虫嗪单克隆抗体；鼠抗百菌清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  <w:lang w:eastAsia="zh-CN"/>
        </w:rPr>
        <w:t>氯噻啉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氯噻啉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5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Fan's D</cp:lastModifiedBy>
  <cp:lastPrinted>2017-03-20T14:29:00Z</cp:lastPrinted>
  <dcterms:modified xsi:type="dcterms:W3CDTF">2020-09-20T08:49:24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