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呋虫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呋虫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噻虫胺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呋虫胺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呋虫胺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Fan's D</cp:lastModifiedBy>
  <cp:lastPrinted>2017-03-20T14:29:00Z</cp:lastPrinted>
  <dcterms:modified xsi:type="dcterms:W3CDTF">2020-09-20T08:44:01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