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6"/>
        <w:widowControl/>
        <w:spacing w:lineRule="atLeast" w:line="360" w:before="0" w:after="226"/>
        <w:ind w:left="0" w:right="0" w:firstLine="420"/>
        <w:rPr/>
      </w:pPr>
      <w:r>
        <w:rPr/>
        <w:drawing>
          <wp:inline distT="0" distB="0" distL="0" distR="0">
            <wp:extent cx="1895475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对硫磷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中文名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:1605;O,O-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二乙基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-O-(4-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硝基苯基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硫代磷酸酯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对硫磷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乙基一六○五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乙基对硫磷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;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硝苯硫磷酯。用于防治各种蚜虫、红蜘蛛等害虫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对硫磷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对硫磷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Parathion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IC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5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相关产品】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丙溴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辛硫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赛拉嗪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恶醚唑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抑霉唑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烯酰吗啉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对硫磷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对硫磷偶联全抗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Parathion</w:t>
      </w:r>
      <w:r>
        <w:rPr>
          <w:rFonts w:cs="宋体;SimSun" w:ascii="宋体;SimSun" w:hAnsi="宋体;SimSun"/>
          <w:sz w:val="24"/>
        </w:rPr>
        <w:t>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4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04T02:24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