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品为淡黄色结晶性粉末，无臭，无味。本品在氯仿中略溶，在乙醇或乙醚中微溶，在水中几乎不溶。 本品的熔点为</w:t>
      </w:r>
      <w:r>
        <w:rPr>
          <w:rFonts w:cs="宋体" w:ascii="宋体" w:hAnsi="宋体"/>
          <w:sz w:val="24"/>
        </w:rPr>
        <w:t xml:space="preserve">226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29 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熔融时同时分解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硝西泮（氯硝西泮）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硝西泮（氯硝西泮）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Nitrazepa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7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安乃近单克隆抗体；鼠抗安替比林单克隆抗体；鼠抗地西泮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硝西泮（氯硝西泮）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硝西泮（氯硝西泮）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Nitrazepam (clonazepam)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7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55:24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