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荧光标记猪流行性腹泻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1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流行性腹泻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PED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赭曲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呕吐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伏马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玉米赤霉烯酮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展青霉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黄曲霉毒素</w:t>
      </w:r>
      <w:r>
        <w:rPr>
          <w:rFonts w:eastAsia="宋体" w:cs="Times New Roman"/>
          <w:sz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经典猪瘟单克隆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圆环单克隆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蓝耳单克隆抗体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3-05-05T07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C8F050D4403BABA3A65A8568C0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