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color w:val="008000"/>
          <w:kern w:val="0"/>
          <w:sz w:val="36"/>
          <w:szCs w:val="36"/>
          <w:lang w:val="en-US" w:eastAsia="zh-CN"/>
        </w:rPr>
        <w:t>猪圆环亚型</w:t>
      </w:r>
      <w:r>
        <w:rPr>
          <w:rFonts w:eastAsia="楷体_GB2312;楷体" w:cs="Times New Roman" w:ascii="Times New Roman" w:hAnsi="Times New Roman"/>
          <w:b/>
          <w:color w:val="008000"/>
          <w:kern w:val="0"/>
          <w:sz w:val="36"/>
          <w:szCs w:val="36"/>
          <w:lang w:val="en-US" w:eastAsia="zh-CN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猪圆环亚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型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猪圆环亚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型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</w:t>
      </w:r>
      <w:r>
        <w:rPr>
          <w:rFonts w:ascii="Times New Roman" w:hAnsi="Times New Roman" w:cs="Times New Roman"/>
          <w:b/>
          <w:color w:val="008000"/>
          <w:sz w:val="24"/>
          <w:szCs w:val="24"/>
          <w:lang w:eastAsia="zh-CN"/>
        </w:rPr>
        <w:t>产品简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猪圆环亚型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ELISA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检测试剂盒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是采用重组蛋白包被，用于检测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疫苗免疫猪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水平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指导免疫预防工作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于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该病的流行病学调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eastAsia="zh-CN"/>
        </w:rPr>
        <w:t>二、</w:t>
      </w: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动物疫病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057265" cy="3695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结果判定：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≥2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判定该检测样品为阳性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eastAsia="宋体" w:cs="Arial" w:ascii="Arial" w:hAnsi="Arial"/>
          <w:color w:val="000000"/>
          <w:kern w:val="0"/>
          <w:sz w:val="24"/>
          <w:lang w:eastAsia="zh-CN"/>
        </w:rPr>
        <w:t>≤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 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3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可疑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阴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 ≥3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阳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越大，阳性越强。</w:t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四、相关产品</w:t>
      </w:r>
    </w:p>
    <w:p>
      <w:pPr>
        <w:pStyle w:val="Normal"/>
        <w:widowControl/>
        <w:kinsoku w:val="true"/>
        <w:autoSpaceDE w:val="true"/>
        <w:spacing w:lineRule="exact" w:line="360"/>
        <w:ind w:left="479" w:hanging="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非洲猪瘟抗体检测试剂盒、猪蓝耳抗体检测试剂盒、经典猪瘟抗体检测试剂盒、猪伪狂犬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GE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口蹄疫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O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型抗体检测试剂盒、猪伪狂犬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GB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流行性腹泻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EDV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圆环二型抗体检测试剂盒</w:t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9T00:49:18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