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color w:val="008000"/>
          <w:kern w:val="0"/>
          <w:sz w:val="36"/>
          <w:szCs w:val="36"/>
          <w:lang w:eastAsia="zh-CN"/>
        </w:rPr>
        <w:t>猪伪狂犬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eastAsia="zh-CN"/>
        </w:rPr>
        <w:t>GE</w:t>
      </w:r>
      <w:r>
        <w:rPr>
          <w:rFonts w:ascii="Times New Roman" w:hAnsi="Times New Roman" w:cs="Times New Roman" w:eastAsia="楷体_GB2312;楷体"/>
          <w:b/>
          <w:color w:val="008000"/>
          <w:kern w:val="0"/>
          <w:sz w:val="36"/>
          <w:szCs w:val="36"/>
          <w:lang w:eastAsia="zh-CN"/>
        </w:rPr>
        <w:t>鉴别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val="en-US" w:eastAsia="zh-CN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猪伪狂犬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GE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猪伪狂犬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GE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8000"/>
          <w:sz w:val="24"/>
          <w:szCs w:val="24"/>
          <w:lang w:eastAsia="zh-CN"/>
        </w:rPr>
        <w:t>产品简介</w:t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猪伪狂犬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GE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鉴别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ELISA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检测试剂盒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鉴别野毒感染猪和疫苗免疫猪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指导免疫预防工作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该病的流行病学调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zh-CN"/>
        </w:rPr>
        <w:t>二、</w:t>
      </w: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动物疫病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57265" cy="3695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结果判定：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≥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判定该检测样品为阳性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≤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可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 ≥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阳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越大，阳性越强。</w:t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四、相关产品</w:t>
      </w:r>
    </w:p>
    <w:p>
      <w:pPr>
        <w:pStyle w:val="Normal"/>
        <w:widowControl/>
        <w:kinsoku w:val="true"/>
        <w:autoSpaceDE w:val="true"/>
        <w:spacing w:lineRule="exact" w:line="360"/>
        <w:ind w:left="479" w:hanging="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猪口蹄疫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O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型抗体检测试剂盒、猪蓝耳抗体检测试剂盒、经典猪瘟抗体检测试剂盒、非洲猪瘟抗体检测试剂盒、猪圆环二型抗体检测试剂盒、猪伪狂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B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</w:t>
      </w:r>
    </w:p>
    <w:p>
      <w:pPr>
        <w:pStyle w:val="Normal"/>
        <w:widowControl/>
        <w:kinsoku w:val="true"/>
        <w:autoSpaceDE w:val="true"/>
        <w:spacing w:lineRule="exact" w:line="360"/>
        <w:ind w:left="479" w:hanging="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猪流行性腹泻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EDV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圆环亚型抗体检测试剂盒</w:t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9T00:48:07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