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eastAsia="zh-CN"/>
        </w:rPr>
        <w:t>猪伪狂犬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eastAsia="zh-CN"/>
        </w:rPr>
        <w:t>G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B</w:t>
      </w: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eastAsia="zh-CN"/>
        </w:rPr>
        <w:t>鉴别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伪狂犬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GB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伪狂犬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GB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8000"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猪伪狂犬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是采用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B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重组蛋白包被，用于检测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免疫猪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水平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指导免疫预防工作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该病的流行病学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二、</w:t>
      </w: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动物疫病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572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四、相关产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猪口蹄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型抗体检测试剂盒、猪蓝耳抗体检测试剂盒、经典猪瘟抗体检测试剂盒、非洲猪瘟抗体检测试剂盒、猪圆环二型抗体检测试剂盒、猪伪狂犬抗体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、猪流行性腹泻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EDV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亚型抗体检测试剂盒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47:46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