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经典猪瘟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经典猪瘟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经典猪瘟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免疫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后的抗体动态水平监测，指导免疫预防工作，评估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状况，也可用于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蓝耳抗体检测试剂盒、非洲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二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6:2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