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color w:val="008000"/>
          <w:kern w:val="0"/>
          <w:sz w:val="36"/>
          <w:szCs w:val="36"/>
          <w:lang w:eastAsia="zh-CN"/>
        </w:rPr>
        <w:t>非洲猪瘟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非洲猪瘟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非洲猪瘟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8000"/>
          <w:sz w:val="24"/>
          <w:szCs w:val="24"/>
          <w:lang w:eastAsia="zh-CN"/>
        </w:rPr>
        <w:t>产品简介</w:t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猪瘟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ELIS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检测试剂盒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免疫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猪瘟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疫苗后的抗体动态水平监测，指导免疫预防工作，评估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猪瘟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疫苗免疫状况，也可用于该病的流行病学调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二、</w:t>
      </w: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动物疫病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57265" cy="369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结果判定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≥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判定该检测样品为阳性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≤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可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 ≥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阳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越大，阳性越强。</w:t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四、相关产品</w:t>
      </w:r>
    </w:p>
    <w:p>
      <w:pPr>
        <w:pStyle w:val="Normal"/>
        <w:widowControl/>
        <w:kinsoku w:val="true"/>
        <w:autoSpaceDE w:val="true"/>
        <w:spacing w:lineRule="exact" w:line="360"/>
        <w:ind w:left="479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猪口蹄疫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O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型抗体检测试剂盒、猪蓝耳抗体检测试剂盒、经典猪瘟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E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圆环二型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B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流行性腹泻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EDV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圆环亚型抗体检测试剂盒</w:t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9T00:46:10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