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西马特罗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西马特罗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西马特罗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西马特罗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动物组织、尿液样品中西马特罗药物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8:19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