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苯乙醇胺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 xml:space="preserve">A 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苯乙醇胺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A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苯乙醇胺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A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苯乙醇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动物组织、尿液样品中苯乙醇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药物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2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1:42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