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甲基异柳磷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甲基异柳磷</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甲基异柳磷</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1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