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氟虫氰快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氟虫氰</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 xml:space="preserve"> 氟虫氰</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2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