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猪瘟抗体快速检测</w:t>
      </w:r>
      <w:r>
        <w:rPr>
          <w:b/>
          <w:bCs/>
          <w:sz w:val="30"/>
          <w:szCs w:val="30"/>
        </w:rPr>
        <w:t>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猪瘟抗体胶体金快速定性检测卡，试纸条 ，用于定性检测动物疫病中猪瘟抗体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