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布氏杆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irB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Brucella VirB12 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46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外膜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O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P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05:1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