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镉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镉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d-KLH/Cd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铅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汞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铜免疫全抗原、铬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2:01:3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