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噻虫嗪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噻虫嗪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TZH-KLH/TZH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eastAsia="zh-CN"/>
        </w:rPr>
        <w:t>多菌灵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eastAsia="zh-CN"/>
        </w:rPr>
        <w:t>百菌清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eastAsia="zh-CN"/>
        </w:rPr>
        <w:t>毒死蜱</w:t>
      </w:r>
      <w:r>
        <w:rPr>
          <w:sz w:val="24"/>
          <w:szCs w:val="22"/>
          <w:lang w:val="en-US" w:eastAsia="zh-CN"/>
        </w:rPr>
        <w:t>免疫全抗原、乙草胺免疫全抗原、啶虫脒免疫全抗原、克百威免疫全抗原、氟虫腈免疫全抗原等</w:t>
      </w:r>
    </w:p>
    <w:p>
      <w:pPr>
        <w:pStyle w:val="Normal"/>
        <w:rPr>
          <w:color w:val="FF0000"/>
          <w:sz w:val="24"/>
          <w:szCs w:val="22"/>
          <w:lang w:val="en-US"/>
        </w:rPr>
      </w:pPr>
      <w:r>
        <w:rPr>
          <w:color w:val="FF0000"/>
          <w:sz w:val="24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9T03:33:07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